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зопасность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ИНФОРМ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ля родителей учащихся МБОУ Чулковской О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о безопасности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 Передвижение детей в школу и из неё должно осуществляться по наиболее безопасным путям с соблюдением Правил дорожного движения. Учеников 1-4 класса рекомендуется сопровождать родителям или лицам, их заменяю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 Переход шоссе по пешеходным переходам учениками младших классов производится в сопровождении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Детям запрещается играть вблизи и на проезжих частях дор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  Езда на велосипедах детям до 14 лет по проезжей части дороги запрещается. Разрешается езда во дворах, парках и по велосипедным дорож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 переходе пешеходных переходов с велосипедом необходимо вести его в ру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Детям запрещается передвижение по обочинам загородных дорог в темн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  Одежда детей в темное время суток должна быть светлой и иметь светоотражающие элементы (флике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  Общественный транспорт (автобус, трамвай) во время остановки обходить запрещается! Необходимо дождаться, когда транспорт отъедет, и перейти дорогу по ближайшему пешеходному перех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  Ожидать общественный транспорт необходимо на остановках или специально оборудова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2:00Z</dcterms:created>
  <dc:creator>Admin</dc:creator>
  <dc:description/>
  <cp:keywords/>
  <dc:language>en-US</dc:language>
  <cp:lastModifiedBy>Admin</cp:lastModifiedBy>
  <dcterms:modified xsi:type="dcterms:W3CDTF">2014-03-11T11:42:00Z</dcterms:modified>
  <cp:revision>1</cp:revision>
  <dc:subject/>
  <dc:title/>
</cp:coreProperties>
</file>