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Cs w:val="40"/>
        </w:rPr>
      </w:pPr>
      <w:r>
        <w:rPr/>
        <w:t xml:space="preserve">  </w:t>
      </w:r>
      <w:r>
        <w:rPr/>
        <w:t>Программа  «Одаренные дети»</w:t>
      </w:r>
    </w:p>
    <w:p>
      <w:pPr>
        <w:pStyle w:val="Normal"/>
        <w:ind w:left="993" w:hanging="993"/>
        <w:rPr/>
      </w:pPr>
      <w:r>
        <w:rPr>
          <w:b/>
          <w:lang w:val="ru-RU"/>
        </w:rPr>
        <w:t xml:space="preserve">ЦЕЛЬ: </w:t>
      </w:r>
      <w:r>
        <w:rPr>
          <w:i/>
          <w:lang w:val="ru-RU"/>
        </w:rPr>
        <w:t>создание благоприятных условий для развития одаренных      детей в интересах личности, общества, государств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Создание оптимальных условий для выявления развития и реализации способностей одаренных детей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ыстраивание целостной системы работы с одаренными детьми на селе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ъединение усилий образовательного учреждения по формированию устойчивых навыков у учащихся к научно-исследовательской работе и творчеству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накомство педагогов с научными данными о психологических особенностях и методических приемах работы с одаренными детьм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учение через методическую учебу, педсоветы, самообразовани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копление библиотечного фонда по данному вопросу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накомство педагогов с приемами целенаправленного педагогического наблюдения, диагностик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оставление возможности совершенствовать способности в совместной деятельности со сверстниками, через самостоятельную работу.</w:t>
      </w:r>
    </w:p>
    <w:p>
      <w:pPr>
        <w:pStyle w:val="Heading1"/>
        <w:ind w:right="-850" w:hanging="0"/>
        <w:jc w:val="left"/>
        <w:rPr>
          <w:b/>
          <w:b/>
          <w:sz w:val="24"/>
        </w:rPr>
      </w:pPr>
      <w:r>
        <w:rPr>
          <w:b/>
        </w:rPr>
        <w:t>Обоснование программы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В  образовательном учреждении имеются возможности для проведения целенаправленной работы по развитию интеллектуального и творческого потенциала ребенка в сфере экологического образования, математики, искусства, основ безопасности жизнедеятельности, художественного чтения, ритмики, хореографии, вокал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школе традиционно проводятся предметные олимпиады, интеллектуальные марафоны, конкурсы чтецов, вокала, танцев, рисунка. Формируется система работы с учащимися, ведущими научно-исследовательскую деятельность (уже три года принимаем участие в научно-практических конференциях, выпускники школы ежегодно пишут и защищают  экзаменационные рефераты, принимают участие  в школьных и районных олимпиад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Расширение диапазона мероприятий (олимпиады, выставки, конкурсы, фестивали, соревнования) для раскрытия творческих способностей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следовательские работы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Укрепление методической базы учителей, работающих с одаренным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Пополнение информационного банка данных по направлению </w:t>
      </w:r>
      <w:r>
        <w:rPr/>
        <w:t>«Одаренные де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Создание условий для развития и реализации творческих, учебно-исследовательских  способностей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овышение квалификации педагогов, работающих с одаренными деть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ратегия работы с одаренными детьми</w:t>
      </w:r>
    </w:p>
    <w:p>
      <w:pPr>
        <w:pStyle w:val="Normal"/>
        <w:jc w:val="both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этап (1-4 год обучения) – аналитический</w:t>
      </w:r>
      <w:r>
        <w:rPr>
          <w:lang w:val="ru-RU"/>
        </w:rPr>
        <w:t xml:space="preserve"> – при выявлении одаренных детей учитываются успехи в какой-либо деятельности: учебной, художественной, физической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этом этапе очень важно организовать урочную 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способ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при составлении учебного плана школы на год выделены часы на факультативы «Ритмика», «Риторика», «Математика и конструировани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рочная и внеурочная деятельность  строится таким образом, чтобы учащийся мог проявить свои возможности в самых разных сферах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этап – диагностический (5-9 классы) –</w:t>
      </w:r>
      <w:r>
        <w:rPr>
          <w:lang w:val="ru-RU"/>
        </w:rPr>
        <w:t xml:space="preserve">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держание работы с одаренными учащимися определяется в рамках каждой из учебных дисциплин. Содержание учебного материала настраивает учащихся на непрерывное обучение. На данном этапе происходит постепенный переход к обучению идеям и способам, методам, развивающим мышление, побуждающим самосовершенствование и самообразование, постепенное выявление той цели, для достижения которой они прилагают духовные, интеллектуальные и физические усилия. Здесь учителями проводятся групповые формы работы: творческие зачеты, проектные задания, ролевые тренинги, научно-практические работы и т.д. Важным фактором, влияющим на развитие одаренных детей и на выявление скрытой одаренности и способностей, является система внеклассной воспитательной работы в школ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ормы работы с одаренными деть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ультати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ки по интере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сультирование обучающихся в заочных школах при ВУЗ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индивидуальным плана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программе «Одаренные де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р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проведение школьных олимпиад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о всем предмет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 графику, руководители Ш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районных олимпиадах по всем предм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 графику, руководители ШМО</w:t>
            </w:r>
          </w:p>
          <w:p>
            <w:pPr>
              <w:pStyle w:val="Normal"/>
              <w:ind w:right="1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полнение информационного банка данных  по 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мся, занимающимся научно-исследовательской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работой, принимающих участие в районных 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учно-практических конференциях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и проведение Ярмарки новых 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их технологий, способствующих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тенсивному развитию творческих способностей учащихся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явление одаренных и способных к 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чно-исследовательской работе старшеклассников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онкурсов чтецов, рисунков по тематикам,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чинений, танцевальных  и вокальных конкурсов,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курса театральных коллективов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астие в различных районных конкурсах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овывать спортивные конкурсы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имать участие в районных спортивных соревнованиях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одаренных учащихся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взаимодействия с общественными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рганизациями и объединениями по вопросам</w:t>
            </w:r>
          </w:p>
          <w:p>
            <w:pPr>
              <w:pStyle w:val="Heading3"/>
              <w:ind w:right="-85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 одаренными детьми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Heading4"/>
        <w:ind w:right="-8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right="-85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ind w:right="-85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Heading4"/>
        <w:ind w:right="-850" w:hanging="0"/>
        <w:jc w:val="center"/>
        <w:rPr>
          <w:sz w:val="40"/>
          <w:szCs w:val="40"/>
        </w:rPr>
      </w:pPr>
      <w:r>
        <w:rPr>
          <w:sz w:val="40"/>
          <w:szCs w:val="40"/>
        </w:rPr>
        <w:t>«Дети-сироты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 и задачи:</w:t>
      </w:r>
    </w:p>
    <w:p>
      <w:pPr>
        <w:pStyle w:val="2"/>
        <w:spacing w:lineRule="auto" w:line="240"/>
        <w:ind w:left="1418" w:hanging="698"/>
        <w:jc w:val="both"/>
        <w:rPr>
          <w:lang w:val="ru-RU"/>
        </w:rPr>
      </w:pPr>
      <w:r>
        <w:rPr>
          <w:lang w:val="ru-RU"/>
        </w:rPr>
        <w:tab/>
        <w:t>формирование и укрепление правовых, экономических и организационных условий для гражданского становления и социальной самореализации детей-сирот и детей, оставшихся без попечения родителей.</w:t>
      </w:r>
    </w:p>
    <w:p>
      <w:pPr>
        <w:pStyle w:val="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Комплекс мер предусматривает решение следующих задач:</w:t>
      </w:r>
    </w:p>
    <w:p>
      <w:pPr>
        <w:pStyle w:val="2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Полная реализация государственных гарантий и защита прав и интересов детей-сирот и детей, оставшихся без попечения родителей, через формирование завершенной нормативно-правовой базы и поэтапного решения современных, новых форм работы в дан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своевременное выявление детей, находящихся в кризисных социаль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ориентация процесса обучения и воспитания таких детей на социальную и профессиональную адаптацию, подготовка их к самостоятель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олное удовлетворение потребностей детей, связанное с получением лечебно-оздоровительной и профилактической поддерж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Улучшение физического и психического здоровья детей-сир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 xml:space="preserve">Четкая координация деятельности всех заинтересованных лиц в решении проблем детей-сир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Формирование системы дифференцированной  помощи семьям с детьми, нуждающимися в дополнительной социальной поддерж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Расширение и формирование правовых гарантий, защита имущественных, жилищных интересов детей-сирот.</w:t>
      </w:r>
    </w:p>
    <w:p>
      <w:pPr>
        <w:pStyle w:val="Heading4"/>
        <w:ind w:right="-85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right="-850" w:hanging="0"/>
        <w:jc w:val="center"/>
        <w:rPr>
          <w:sz w:val="24"/>
        </w:rPr>
      </w:pPr>
      <w:r>
        <w:rPr>
          <w:sz w:val="24"/>
        </w:rPr>
        <w:t>Мероприятия по реализации комплекса по программе</w:t>
      </w:r>
    </w:p>
    <w:p>
      <w:pPr>
        <w:pStyle w:val="Normal"/>
        <w:ind w:left="720" w:hanging="0"/>
        <w:jc w:val="center"/>
        <w:rPr/>
      </w:pPr>
      <w:r>
        <w:rPr/>
        <w:t>«Дети-сироты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446"/>
        <w:gridCol w:w="2046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нормативно-правовой базы, реализующей государственные гарантии прав и интересов детей-сирот</w:t>
            </w:r>
          </w:p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 детей, оставшихся без попечения родител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постоянной информационно-</w:t>
            </w:r>
          </w:p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сультативной помощи родителям неблагополучных </w:t>
            </w:r>
          </w:p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казание помощи опекунам и детям, находящимся </w:t>
            </w:r>
          </w:p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 опекой:выявление детей группы риска и организация специальной работы с ни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бесплатных завтраков и обедов в школе</w:t>
            </w:r>
          </w:p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ля данной категории де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днев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П. Люти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А. Пав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здание единой системы учета и определения на </w:t>
            </w:r>
          </w:p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ых в летний период детей, оставшихся без попечения родител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летн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ведение в школе должности инспектора по</w:t>
            </w:r>
          </w:p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хране прав дет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тановление тесных связей с общественными </w:t>
            </w:r>
          </w:p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ми, работающими с данной категорией де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ind w:right="-85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Heading4"/>
        <w:ind w:right="-850" w:hanging="0"/>
        <w:jc w:val="center"/>
        <w:rPr>
          <w:sz w:val="32"/>
          <w:szCs w:val="32"/>
        </w:rPr>
      </w:pPr>
      <w:r>
        <w:rPr>
          <w:sz w:val="32"/>
          <w:szCs w:val="32"/>
        </w:rPr>
        <w:t>«Дети группы риска»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</w:rPr>
        <w:t>Цели: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lang w:val="ru-RU"/>
        </w:rPr>
        <w:t>координация усилий всех служб на селе в предупреждении и ликвидации детской беспризорности;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lang w:val="ru-RU"/>
        </w:rPr>
        <w:t>подключение всех служб к организации работы с детьми «группы риска»;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lang w:val="ru-RU"/>
        </w:rPr>
        <w:t>соблюдение социальных прав и гарантий детей, вынужденных идти на улиц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здание системы работы с подростками из социально незащищенных слоев населения по профилактике детской беспризорности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сширение возможностей для детей «группы риска» использовать свободное время для активного творческого и образовательного отдыха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защита и охрана прав детст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>Выявление основных причин появления детей «группы риска».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>Восстановление законных юридических, экономических, интеллектуальных и социальных прав ребенк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меропри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реализации программы «Дети группы риск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1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числа детей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летн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причин социальной дезаптации детей, условий их жизни и поведенческих тенден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Ю. Плет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ботка механизма взаимодействия для работы с детьми «группы риска» между КДН, Струпненским ТО, сельским Домом культуры, врачебной амбулатор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по привлечению детей «группы риска» к занятиям по интересам, кружкам, сек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ческая работа  по предупреждению безнадзор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и </w:t>
            </w:r>
            <w:r>
              <w:rPr>
                <w:lang w:val="ru-RU"/>
              </w:rPr>
              <w:t>по</w:t>
            </w:r>
            <w:r>
              <w:rPr/>
              <w:t>ли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бщешкольных родительских собраний по вопросам охраны прав детства, по профилактике алкоголизма и наркомании, по выявлению и помощи семьям, нуждающимся в психологической и моральной поддерж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летн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тей «группы риска» к работе в детских обществен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.Ю. Плетне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соблюдением жилищных прав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.Ю. Плетне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должности специалиста по охране прав дет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.В. Лапте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ческие беседы с несовершеннолетними по профилактике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мили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летней занятости детей и подростков  из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 Плетн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106" w:gutter="0" w:header="0" w:top="899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jc w:val="center"/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0" w:hanging="0"/>
      <w:outlineLvl w:val="2"/>
    </w:pPr>
    <w:rPr>
      <w:b/>
      <w:bCs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0" w:hanging="0"/>
      <w:outlineLvl w:val="3"/>
    </w:pPr>
    <w:rPr>
      <w:b/>
      <w:bCs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850" w:hanging="0"/>
      <w:jc w:val="center"/>
    </w:pPr>
    <w:rPr>
      <w:b/>
      <w:bCs/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38:00Z</dcterms:created>
  <dc:creator>Пользователь</dc:creator>
  <dc:description/>
  <cp:keywords/>
  <dc:language>en-US</dc:language>
  <cp:lastModifiedBy>Admin</cp:lastModifiedBy>
  <cp:lastPrinted>2013-10-06T16:18:00Z</cp:lastPrinted>
  <dcterms:modified xsi:type="dcterms:W3CDTF">2013-10-06T12:19:00Z</dcterms:modified>
  <cp:revision>4</cp:revision>
  <dc:subject/>
  <dc:title>  Комплекс мероприятий </dc:title>
</cp:coreProperties>
</file>