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лан мероприятий по комплектованию первого класса</w:t>
      </w:r>
    </w:p>
    <w:p>
      <w:pPr>
        <w:pStyle w:val="Normal"/>
        <w:rPr/>
      </w:pPr>
      <w:r>
        <w:rPr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83"/>
        <w:gridCol w:w="12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точнение списков учащихся 1 клас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Лютиков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едварительный сбор учащихся 1 класс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пан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ое совещание учителей начальных классов и воспитателей ДОУ «Организация совместной работы на основе скоординированных развивающих программ в новом учебном году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икова Н.П.</w:t>
            </w:r>
          </w:p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Топычк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собрание родителей учащихся 1 класс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пан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 зачислении учащихся в школу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иков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с детьми шестилетнего возраста в дополнительных группах ДОУ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еемственности обучения и социально-педагогической адаптации первоклассников (первичное)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икова Н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е развивающих занятий в ДОУ и уроков в 1-ом классе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ОУ</w:t>
            </w:r>
          </w:p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ая диагностика учебных достижений первоклассников на начало учебного год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пан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Октябрь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готовности детей шестилетнего возраста к обучению в школе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ычк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Ноябрь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в ДОУ «Подготовка детей к обучению в 1 классе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детей подготовительных групп ДОУ по школе. Рабочее место ученик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занятия в школе будущего первоклассник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результатов посещенных занятий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ДОУ</w:t>
            </w:r>
          </w:p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 будущих первоклассников, проживающих в микрорайоне школы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иков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 родителей будущих первоклассников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ан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МО учителей начальных классов и воспитателей ДОУ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анова Н.Н.</w:t>
            </w:r>
          </w:p>
          <w:p>
            <w:pPr>
              <w:pStyle w:val="Normal"/>
              <w:jc w:val="both"/>
              <w:rPr/>
            </w:pPr>
            <w:r>
              <w:rPr/>
              <w:t>Топычк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Февраль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е занятий. Изучение опыта использования вариативных форм, методов и приемов работы в практике учителей школы и воспитателей ДОУ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анова Н.Н.</w:t>
            </w:r>
          </w:p>
          <w:p>
            <w:pPr>
              <w:pStyle w:val="Normal"/>
              <w:jc w:val="both"/>
              <w:rPr/>
            </w:pPr>
            <w:r>
              <w:rPr/>
              <w:t>Лютиков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Март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по вопросам готовности к обучению в школе будущих первоклассников. Предварительное комплектование 1 класс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ычканова Т.Н.</w:t>
            </w:r>
          </w:p>
          <w:p>
            <w:pPr>
              <w:pStyle w:val="Normal"/>
              <w:jc w:val="both"/>
              <w:rPr/>
            </w:pPr>
            <w:r>
              <w:rPr/>
              <w:t>Лютиков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спешности обучения в 1 классе за третью четверть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анова Н.Н.</w:t>
            </w:r>
          </w:p>
          <w:p>
            <w:pPr>
              <w:pStyle w:val="Normal"/>
              <w:jc w:val="both"/>
              <w:rPr/>
            </w:pPr>
            <w:r>
              <w:rPr/>
              <w:t>Лютиков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выставки творческих работ воспитанников ДОУ и учащихся школы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Апрель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обеседование учителей и специалистов школы с родителями будущих первоклассников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иков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иагностика социально-психологической адаптации первоклассников к школе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ютикова Н.П.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Изучение динамики успешности  обучения и развития учащихся 1 класса. Обобщение полученных материалов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иков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Заседание комиссии по комплектованию 1 класс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икова Н.П.</w:t>
            </w:r>
          </w:p>
          <w:p>
            <w:pPr>
              <w:pStyle w:val="Normal"/>
              <w:jc w:val="both"/>
              <w:rPr/>
            </w:pPr>
            <w:r>
              <w:rPr/>
              <w:t>Топычканова О.А.</w:t>
            </w:r>
          </w:p>
          <w:p>
            <w:pPr>
              <w:pStyle w:val="Normal"/>
              <w:jc w:val="both"/>
              <w:rPr/>
            </w:pPr>
            <w:r>
              <w:rPr/>
              <w:t>Лютикова Н.П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ой работы начальной школы и - МДОУ центра-развития ребенка –детского сада №8 «Бере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481"/>
        <w:gridCol w:w="1719"/>
        <w:gridCol w:w="305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рабо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работу по целенаправленной реализации комплекса мер четырехлетнего образования в начальной школ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учителя начальных классов, воспита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совместные заседания МО с целью решения учебно-воспитательных вопросов и методических пробле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МО, методист ДО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мениваться опытом работы по обучению и воспитанию учащихся с целью соблюдения преемств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начальных классов, воспитатели ДО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глашать воспитанников ДОУ на воспитательные внеклассные мероприятия, экскурсии, выставки, празд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етнева Е.Ю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начальных классов, воспитатели ДО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беседы с родителями о задачах по предшкольной подготовке детей к школ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ютикова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ст ДО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предшкольные занятия и развивающие уроки для будущих первоклассни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экспертные срезы детей с целью выявления уровня их развития и школьной готов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-апре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тикова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ди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ст ДО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консультации для родител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Лютикова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начальных классов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09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23:00Z</dcterms:created>
  <dc:creator>Алла</dc:creator>
  <dc:description/>
  <cp:keywords/>
  <dc:language>en-US</dc:language>
  <cp:lastModifiedBy>Admin</cp:lastModifiedBy>
  <cp:lastPrinted>2009-09-16T15:45:00Z</cp:lastPrinted>
  <dcterms:modified xsi:type="dcterms:W3CDTF">2013-10-05T15:23:00Z</dcterms:modified>
  <cp:revision>2</cp:revision>
  <dc:subject/>
  <dc:title>План мероприятий по комплектованию первого класса</dc:title>
</cp:coreProperties>
</file>