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школы по преемственности на 2013-2014 учебный год</w:t>
      </w:r>
    </w:p>
    <w:p>
      <w:pPr>
        <w:pStyle w:val="Heading"/>
        <w:rPr/>
      </w:pPr>
      <w:r>
        <w:rPr/>
      </w:r>
    </w:p>
    <w:p>
      <w:pPr>
        <w:pStyle w:val="Heading"/>
        <w:ind w:left="851" w:hanging="851"/>
        <w:jc w:val="both"/>
        <w:rPr/>
      </w:pPr>
      <w:r>
        <w:rPr>
          <w:i/>
        </w:rPr>
        <w:t xml:space="preserve">Цель: </w:t>
      </w:r>
      <w:r>
        <w:rPr>
          <w:b w:val="false"/>
          <w:i/>
        </w:rPr>
        <w:t>изучение психологических особенностей дошкольников, младших школьников и  старшеклассников;</w:t>
      </w:r>
    </w:p>
    <w:p>
      <w:pPr>
        <w:pStyle w:val="Heading"/>
        <w:ind w:left="709" w:hanging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</w:t>
      </w:r>
      <w:r>
        <w:rPr>
          <w:b w:val="false"/>
          <w:i/>
        </w:rPr>
        <w:t>сравнение содержания изучаемых предметов и согласование основных программных тем, обеспечение условий для повторения учебного материала;</w:t>
      </w:r>
    </w:p>
    <w:p>
      <w:pPr>
        <w:pStyle w:val="Heading"/>
        <w:ind w:left="709" w:hanging="709"/>
        <w:jc w:val="both"/>
        <w:rPr/>
      </w:pPr>
      <w:r>
        <w:rPr>
          <w:b w:val="false"/>
          <w:i/>
        </w:rPr>
        <w:t xml:space="preserve">          </w:t>
      </w:r>
      <w:r>
        <w:rPr>
          <w:b w:val="false"/>
          <w:i/>
        </w:rPr>
        <w:t>согласование методов и приемов обучения в детском саду и 1 классе, в 4 и 5 классах, в 9   классах, обеспечение условий для «мягкой» адаптации детей на всех уровнях;</w:t>
      </w:r>
    </w:p>
    <w:p>
      <w:pPr>
        <w:pStyle w:val="Heading"/>
        <w:ind w:left="709" w:hanging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</w:t>
      </w:r>
      <w:r>
        <w:rPr>
          <w:b w:val="false"/>
          <w:i/>
        </w:rPr>
        <w:t>анализ адаптационного периода, выявление трудностей, возникающих у детей, и разработка мероприятий для их преодоления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666"/>
        <w:gridCol w:w="1276"/>
        <w:gridCol w:w="1985"/>
        <w:gridCol w:w="152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исполнитель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вый этап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арт-ию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ение уроков в 4 классе учителями среднего звен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качества образования учащихся 4 класса. Преемственность в содержании, методике обучения, в контроле и оценке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седание МО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нтрольных работ, проверка техники чт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явление уровня подготовленности четвероклассников к обучению в основ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школ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седание МО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ение родительских собраний и классных часов будущими классными руководителя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уровня воспитанности уч-ся. Знакомство с родительским коллекти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. по ВР, кл.руководи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седание МО классных руководит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щание с учителями-предметниками по итогам выпускных экзаменов в 9 классе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качества знаний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щание при директор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ой эта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ентябрь-октяб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но-обобщающий контроль в 5 класс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Выявление степени адаптации уч-ся к обучению в основной школ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Сравнительный анализ обучен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Контроль за состоянием преподавания новых предме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Выявление групп риска уч-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Состояние школьно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.по УВР, руководители М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щание при директор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ическое исследование и анкетирование уч-ся 5  к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о-педагогические проблемы в обучении уч-ся в период адап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ение уроков  в 5 классе учителями нач.школ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емственность в содержании, методике обучения, в контроле и оценке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ные МО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-ные контр.работы по русскому языку, математике в 5 класс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ление уровня подготовленности пятиклассников к обучению в основной  школе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ные МО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ки чтения в 5 класс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наличия базовых знаний по чт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литера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седание МО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ительские собра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Учет особенностей периода адаптации уч-ся в 5  к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Единство требований к учащимся на у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щание при директор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тий эта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нояб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дагогический совет (справка по классно-обобщающему контролю в 5  классе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Изучение трудностей обучения пятиклассников, разработка учебно-воспитательных  и управленческих мер по устранению причин трудност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Обсуждение основных проблем, возникающих в работе с учащимися 5 класса, разработка мер по устранению причин труд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.по УВ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кий сове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тый эта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нояб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ешений педагогического сове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,кл.руководи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мятка родителям будущих первокласс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держивай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Обсудите с ребенком те правила и нормы, с которыми он встретится в школе. Объясните их необходимость и целесообраз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ш ребенок придет в школу, чтобы учиться. Когда человек учится, у него может что-то не сразу получаться, это естественно. Ребенок имеет право на ошибк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ьте вместе с будущим первоклассников распорядок дня, следите за его соблюдение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опускайте трудности, возможные у ребенка на начальном этапе овладения учебными навыками. Если у будущего первоклассника, например, есть логопедические проблемы, постарайтесь справиться с ними до школы или на первом году обуч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ивайте будущего первоклассника в его желании добиться успеха. В каждой работе обязательно найдите, за что можно было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ас что-то будет беспокоить в поведении ребенка, его учебных делах, не стесняйтесь обращаться за советом и консультацией к учител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поступлением в школу в жизни вашего ребенка появится человек более авторитетный, чем вы. Это учитель. Уважайте мнение ребенка о своем педагог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ни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sectPr>
      <w:type w:val="nextPage"/>
      <w:pgSz w:w="11906" w:h="16838"/>
      <w:pgMar w:left="709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19:00Z</dcterms:created>
  <dc:creator>Алла</dc:creator>
  <dc:description/>
  <cp:keywords/>
  <dc:language>en-US</dc:language>
  <cp:lastModifiedBy>Admin</cp:lastModifiedBy>
  <cp:lastPrinted>2009-09-16T16:00:00Z</cp:lastPrinted>
  <dcterms:modified xsi:type="dcterms:W3CDTF">2013-10-05T15:19:00Z</dcterms:modified>
  <cp:revision>2</cp:revision>
  <dc:subject/>
  <dc:title>План работы школы по преемственности на 2005-2006 учебный год</dc:title>
</cp:coreProperties>
</file>