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гуманитарного цик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 2012 – 201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. Кадровый состав ШМ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2012 – 2013учебном году в составе МО  учителей гуманитарного цикла работало 5 человек; все имеют высшее образование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ую категор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I. Методическая тема ШМО  -</w:t>
      </w:r>
      <w:r>
        <w:rPr>
          <w:rFonts w:cs="Times New Roman" w:ascii="Times New Roman" w:hAnsi="Times New Roman"/>
        </w:rPr>
        <w:t xml:space="preserve"> «Развитие профессиональной позиции педагога как условие модернизации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рамках работы над данной методической темой в  прошедшем учебном году ШМО учителей  гуманитарного цикла поставило перед собой следующие </w:t>
      </w:r>
      <w:r>
        <w:rPr>
          <w:rFonts w:cs="Times New Roman" w:ascii="Times New Roman" w:hAnsi="Times New Roman"/>
          <w:b/>
          <w:bCs/>
        </w:rPr>
        <w:t>цели и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ь работу по повышению качества знаний учащихся по предметам гуманитарного цик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активно внедрять инновационные технологии на урок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вать проектную деятельность учащихся на урок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должить работу по воспитанию грамотной, высокоразвитой, духовно богатой, успешной личности с учётом её личностно-индивидуальных особе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 Заседания ШМО учителей  </w:t>
      </w:r>
      <w:r>
        <w:rPr>
          <w:rFonts w:cs="Times New Roman" w:ascii="Times New Roman" w:hAnsi="Times New Roman"/>
          <w:b/>
        </w:rPr>
        <w:t>гуманитарного цик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лан работы школьного МО на 2011-2012 учебный года был  разработан и составлен на основе   принципа  преемственности между уровнями методической работы (региональным, муниципальным, школьным, отдельного учителя). Тематика заседаний     была связана с наиболее важными проблемами в преподавании предметов гуманитарного цик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о   было запланировано 5 заседаний МО, проведено фактически 5 засед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059"/>
        <w:gridCol w:w="2295"/>
      </w:tblGrid>
      <w:tr>
        <w:trPr>
          <w:trHeight w:val="26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86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за 2011-2012 учебный год.  (Савушкина О.Н.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ом работы МО на 2012-2013 учебный год.  (Савушкина О.Н.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с заседаний РМО.(Захаров В.И., Лютикова Н.П.,  Лаптева И.В.,Чернова И.В.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.  (Лютикова Н.П.)</w:t>
            </w:r>
          </w:p>
          <w:p>
            <w:pPr>
              <w:pStyle w:val="Style15"/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</w:t>
            </w:r>
          </w:p>
        </w:tc>
      </w:tr>
      <w:tr>
        <w:trPr>
          <w:trHeight w:val="1388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35" w:right="26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дготовки к школьным и районным олимпиадам, конкурсов «Русский медвежонок», «Британский бульдог». (Лютикова Н.П.)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 применения проектной методики на уроках истории. (Лаптева И.В.)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</w:tr>
      <w:tr>
        <w:trPr>
          <w:trHeight w:val="95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методика как новое направление в методике преподавания русского языка. (Лютикова Н.П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е промыслы Московской области. (Захаров В.И.)</w:t>
            </w:r>
          </w:p>
          <w:p>
            <w:pPr>
              <w:pStyle w:val="Normal"/>
              <w:spacing w:lineRule="auto" w:line="240" w:before="0" w:after="0"/>
              <w:ind w:left="435" w:right="269" w:hanging="283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</w:t>
            </w:r>
          </w:p>
        </w:tc>
      </w:tr>
      <w:tr>
        <w:trPr>
          <w:trHeight w:val="1042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язычная песня в качестве музыкальной иллюстрации страноведческого материала.(Чернова И.В.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: вопросы педагогической тактики. (Савушкина О.Н.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</w:t>
            </w:r>
          </w:p>
        </w:tc>
      </w:tr>
      <w:tr>
        <w:trPr>
          <w:trHeight w:val="520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итоговой аттестации. (Лютикова Н.П.)</w:t>
            </w:r>
          </w:p>
          <w:p>
            <w:pPr>
              <w:pStyle w:val="Style15"/>
              <w:spacing w:lineRule="auto" w:line="240" w:before="0" w:after="0"/>
              <w:ind w:left="435" w:right="269" w:hanging="283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IV. Нормативные документы, на основе которых велась рабо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       </w:t>
      </w:r>
      <w:r>
        <w:rPr>
          <w:rFonts w:cs="Times New Roman" w:ascii="Times New Roman" w:hAnsi="Times New Roman"/>
        </w:rPr>
        <w:t>программы по предметам гуманитарного цик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      </w:t>
      </w:r>
      <w:r>
        <w:rPr>
          <w:rFonts w:cs="Times New Roman" w:ascii="Times New Roman" w:hAnsi="Times New Roman"/>
        </w:rPr>
        <w:t>требования к уровню подготовки учащихся основной   школы по    предметам гуманитарного цик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       </w:t>
      </w:r>
      <w:r>
        <w:rPr>
          <w:rFonts w:cs="Times New Roman" w:ascii="Times New Roman" w:hAnsi="Times New Roman"/>
        </w:rPr>
        <w:t>нормы оценки знаний, умений и навыков учащихся по    предметам гуманитарного цик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Методические темы по самообразованию учителей, входящих в состав МО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итель имеет методическую тему, над которой работает, углубляя знания по ней и практически совершенствуя формы и методы работы. Выбор тем по самообразованию    свидетельствует о том, что в образовательном учреждении сложился достаточно квалифицированный и работоспособный коллектив учителей, чутко реагирующий на изменения в приоритетах и содержании  гуманитарного образования в современной школ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харов В.И.- «ИКТ в преподавании ОБЖ и географии»                              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птева И.В. – « Формирование общеучебных навыков и умений как средство развития личности и повышения обучаемости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икова Н.П.  – «Речевое развитие личности на уроках русского языка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ушкина О.Н. – «Формирование языковой культуры на уроках русского языка»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а И.В. – «Здоровьесберегающий подход в обучении английскому языку как условие и ресурс формирования ключевых компетенций у учащихс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овышение педагогического мастер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ременные требования к процессу образования  в основной школе одной из главных задач сделали повышение профессионализма и мастерства учителя, поэтому учителя нашего МО ежегодно проходят  курсы повышения квалифик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1.  Лаптева И.В.–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разование и общество. Актуальные проблемы психологии и педагогики</w:t>
      </w:r>
      <w:r>
        <w:rPr>
          <w:rFonts w:eastAsia="Calibri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>. Лютикова Н.П.  – «</w:t>
      </w:r>
      <w:r>
        <w:rPr>
          <w:rFonts w:cs="Times New Roman" w:ascii="Times New Roman" w:hAnsi="Times New Roman"/>
        </w:rPr>
        <w:t>Организация работы педагогов по созданию электронного дидактического материала</w:t>
      </w:r>
      <w:r>
        <w:rPr>
          <w:rFonts w:eastAsia="Calibri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 xml:space="preserve">Образование и общество. Актуальные проблемы психологии и педагогик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eastAsia="Calibri" w:cs="Times New Roman" w:ascii="Times New Roman" w:hAnsi="Times New Roman"/>
        </w:rPr>
        <w:t>. Савушкина О.Н. – «</w:t>
      </w:r>
      <w:r>
        <w:rPr>
          <w:rFonts w:cs="Times New Roman" w:ascii="Times New Roman" w:hAnsi="Times New Roman"/>
        </w:rPr>
        <w:t>Образование и общество. Актуальные проблемы психологии и педагогики</w:t>
      </w:r>
      <w:r>
        <w:rPr>
          <w:rFonts w:eastAsia="Calibri" w:cs="Times New Roman" w:ascii="Times New Roman" w:hAnsi="Times New Roman"/>
        </w:rPr>
        <w:t>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Чернова И.В. – «</w:t>
      </w:r>
      <w:r>
        <w:rPr>
          <w:rFonts w:cs="Times New Roman" w:ascii="Times New Roman" w:hAnsi="Times New Roman"/>
        </w:rPr>
        <w:t>Образование и общество. Актуальные проблемы психологии и педагогики</w:t>
      </w:r>
      <w:r>
        <w:rPr>
          <w:rFonts w:eastAsia="Calibri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, «Лингвострановедческий аспект в формировании иноязычной компетентности учащихся средней школы».</w:t>
      </w:r>
    </w:p>
    <w:p>
      <w:pPr>
        <w:pStyle w:val="Style16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 xml:space="preserve">В 2012-2013 учебном году прошла </w:t>
      </w:r>
      <w:r>
        <w:rPr>
          <w:b/>
          <w:sz w:val="22"/>
          <w:szCs w:val="22"/>
        </w:rPr>
        <w:t xml:space="preserve">аттестация </w:t>
      </w:r>
      <w:r>
        <w:rPr>
          <w:sz w:val="22"/>
          <w:szCs w:val="22"/>
        </w:rPr>
        <w:t xml:space="preserve">Захарова В.И.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лификационную категор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ителями МО разрабатываются подходы к контрольно-диагностической деятельности, позволяющие реализовать личностно – ориентированный принцип обучения, изучаются возможности применения компьютерных технологий в обучении предметам, используется региональный компонент в обучении, отслеживается формирование различных видов 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Обобщение и распространение педагогического опы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чение  учебного года все учителя МО вели   работу по обобщению и распространению своего опыта: выступали на заседаниях педагогического совета, ШМО, РМО. Были проведены следующие  о</w:t>
      </w:r>
      <w:r>
        <w:rPr>
          <w:rFonts w:cs="Times New Roman" w:ascii="Times New Roman" w:hAnsi="Times New Roman"/>
          <w:bCs/>
          <w:i/>
          <w:iCs/>
        </w:rPr>
        <w:t>ткрытые уроки  и  мероприятия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В.И. – урок «Растительность и животный мир Африки » (7 класс,  ноябрь)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ушкина О.Н.  – КВН юных филологов (6 класс, март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а И.В. – урок с применением ИКТ по теме «Еда» (3 класс,  декабр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тева И.В. – урок «Олимпийские игры в древности» (5 класс,  феврал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икова Н.П. – «Дню славянской письменности посвящается» (5-9классы, ма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Организация внеклассной работы по предме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кольку многие проблемы учащихся по предметам гуманитарного цикла связаны с низким уровнем общей культуры учащихся, определяемым социокультурными условиями проживания, большое значение для развития детей приобретает целенаправленная внеклассная деятельность по предметам. Активная внеклассная работа по предметам является продолжением урочной деятельности и содействует реализации воспитательных целей обуче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стекшем учебном году под руководством учителей    гуманитарного цикла проводились внеклассные мероприятия, позволяющие повысить заинтересованность учащихся в изучении предме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1574"/>
        <w:gridCol w:w="48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итай-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по школе – 58,61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-сприн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в реги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по школе -93,7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бу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.яз.- Симонов Михаил,5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-   Свирина Алла-5 к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 яз.- Гуменникова Полина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– Касцова Анастасия, 7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Интеллект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то из 3318 участников- Касцова Анастасия,7 класс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-Касцова Анастасия,7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е – Бабкин Артем, 5 кл; Шпынев Илья,6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о профессии «Все работы хороши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Симонов Михаил, 5 к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X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тодическое оснащение кабин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  учебного года   проводилась активная работа по пополнению и расширению методической базы кабинетов. Каждый учитель МО разрабатывал тестовые материалы для успешной подготовки учащихся к ГИА,  оформлялись предметные стенды, стенды по подготовке учащихся к ГИА, была продолжена работа с использованием   мультимедийного оснащения, что качественно повысило проведение уроков  по предметам гуманитарного цик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Х. Результативность образовательной деятельности по предме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чество знаний  по предметам гуманитарного цикла отслеживалось по результатам школьных срезовых  проверочных работ, проводимых по плану ВШК, и результатам  итоговой аттестации по предмета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зультаты 2012 – 2013 учебного года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96"/>
        <w:gridCol w:w="1208"/>
        <w:gridCol w:w="1508"/>
        <w:gridCol w:w="1508"/>
        <w:gridCol w:w="1731"/>
      </w:tblGrid>
      <w:tr>
        <w:trPr>
          <w:trHeight w:val="5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.крае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сков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кова Н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шкина О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межуточной аттес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65"/>
        <w:gridCol w:w="563"/>
        <w:gridCol w:w="681"/>
        <w:gridCol w:w="525"/>
        <w:gridCol w:w="525"/>
        <w:gridCol w:w="525"/>
        <w:gridCol w:w="642"/>
        <w:gridCol w:w="39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отме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ли ошибки</w:t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обытий по данному признаку по теме «Афинская демократия при Перикле»-67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по теме «Древняя Индия и Китай»– 67%</w:t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ий план и топографическая карта – 6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-главная часть гидросферы-6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 в форме ГИ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А,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е-71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ловосочетаний-57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предложении-5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ирование в форме ГИ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–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–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анализ –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сложного предложения –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матических основ в предложении- 7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ых орфографических норм-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унктуационных норм – 5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экзамена по русскому язык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вершился учебный год выпускными экзаменами по русскому языку в формате ГИА в 9 классе (учитель О.Н.Савушкин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исло учащихся по списку – 10. Получили отметки: «5» - 1,  «4» - 4, «3» -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О – 100%, КО -50%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Задачи на новый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должить мониторинг качества и управления профессиональной деятельностью педагог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ывать повышение квалификации учителей через постоянно действующие формы обучения (курсы повышения квалифика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учать инновационные процессы в методике преподавания  предметов гуманитарного цикла  и вырабатывать рекомендации для членов М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ировать результаты образовательной деятельности на заседаниях ШМ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капливать и обобщать опыт по использованию современных инновационных технологий новых технологий обучения на уро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капливать и обобщать опыт по подготовке учащихся к   ГИ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Активизировать внеклассную деятельность по предмету как средство развития познава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вышать качественный уровень работы с одаренными детьми, способствовать повышению креативности школьни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Повышать воспитательную роль предметов гуманитарного цик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I. Вывод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 работу МО учителей гуманитарного цикла  за год, можно отметить, что цели и задачи, поставленные   на 2012 – 2013 год, были выполнены практически полностью. Учителя  продолжают знакомство с последними достижениями в области методики преподавания предмета и обмен накопленным опытом, внеклассная работа по предметам носит неформальный характе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МО учителей гуманитарного цикла  можно признать удовлетворительн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кад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6"/>
        <w:gridCol w:w="1135"/>
        <w:gridCol w:w="1527"/>
        <w:gridCol w:w="890"/>
        <w:gridCol w:w="1784"/>
        <w:gridCol w:w="1307"/>
        <w:gridCol w:w="1655"/>
      </w:tblGrid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 вуз, время окон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-зам.директора по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л.кат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,75ч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л.кат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</w:tr>
      <w:tr>
        <w:trPr>
          <w:trHeight w:val="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ова Наталья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зам.директора по У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л.кат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7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а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л.кат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7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 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вал.кате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самообразования учителей на 2013- 2014 учебный год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52"/>
        <w:gridCol w:w="5256"/>
        <w:gridCol w:w="2558"/>
      </w:tblGrid>
      <w:tr>
        <w:trPr>
          <w:trHeight w:val="4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учител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 уч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еализации</w:t>
            </w:r>
          </w:p>
        </w:tc>
      </w:tr>
      <w:tr>
        <w:trPr>
          <w:trHeight w:val="7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И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в преподавании ОБЖ и географи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заседаниях ШМО, открытые уроки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бщеучебных навыков и умений как средство развития личности и повышения обучаемост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ова Наталья Петро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личности на уроках русского язык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ушкина Ольга Николае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языковой культуры на уроках русского язык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й подход в обучении английскому языку как условие и ресурс формирования ключевых компетенций у учащихся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УЧИТЕЛЕЙ ГУМАНИТАРНОГО ЦИК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школы: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Пути повышения эффективности работы школ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ак залог продвижения к качественному образованию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Методическая 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Развитие профессиональной позиции педагога как условие модернизации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вершенствовать уровень педагогического мастерства учителей, их   компетентности в области преподаваемых предметов  в условиях      модернизации системы образования путем  применения активных технологий, способствующих развитию творческой личности учащих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сновные задачи м</w:t>
      </w:r>
      <w:r>
        <w:rPr>
          <w:rFonts w:cs="Times New Roman" w:ascii="Times New Roman" w:hAnsi="Times New Roman"/>
          <w:b/>
        </w:rPr>
        <w:t>етодической рабо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е роста профессиональной компетенции учителей гуманитарного цикл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иление воспитывающей цели урока (подготовка к введению новых ФГОС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для выявления, развития и реализации потенциальных способностей одаренных и высокомотивированных обучаю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сследовательской и проектной деятельности обучающихся (индивидуальной и коллективной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КТ на уроках для повышения их эффективо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ной подготовки к ГИА   по русскому языку, литературе, обществознанию, истории, географ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бота ШМО строится по следующим </w:t>
      </w:r>
      <w:r>
        <w:rPr>
          <w:rFonts w:cs="Times New Roman" w:ascii="Times New Roman" w:hAnsi="Times New Roman"/>
          <w:b/>
          <w:i/>
          <w:u w:val="single"/>
        </w:rPr>
        <w:t>направлениям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гуманитарного  образования через применение учебных методических комплексов, формирование у учащихся   культуры устной и письменной реч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одержания обучения через современные педагогические технологии развивающего обучения, совершенствование приёмов и методов работы на уроке в соответствии с требованиями к современному урок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ый характер обуч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классной деятельности по предмет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индивидуальные и групповые занятия с детьми, имеющими повышенную мотивацию, и неуспевающ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ческие, административные и итоговые контрольные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уровня обученности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одготовке к   ГИ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нед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едметных конкурсах разных уров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работа учащихся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ериод между заседаниями МО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289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(выполнения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ного планиров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ебных кабинетов:</w:t>
            </w:r>
          </w:p>
          <w:p>
            <w:pPr>
              <w:pStyle w:val="Style15"/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обновление дидактических материалов;</w:t>
            </w:r>
          </w:p>
          <w:p>
            <w:pPr>
              <w:pStyle w:val="Style15"/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бновление материалов на стендах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 по графику внутришкольн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заседаний ШМО (по отдельному плану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ых заседаний ШМ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 и внеклассных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тетрадей с целью контроля над выполнением единых требований к их ведению и провер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рытых уроков (по отдельному плану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ШМО в работе районных предметных олимпиа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членов ШМО в работе РМО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подготовке выпускников к итоговой аттест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ШМО в проверке олимпиадных, итоговых (аттестационных) работ (ГИА, ЕГЭ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работы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РМ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 по предмет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школьных предметных недель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конкурсов чтец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ых конкурсах по предмет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 по предмета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уск тематических газет по предметам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работы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даренными деть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учащихся к участию во всех этапах предметных олимпиад.  </w:t>
            </w:r>
          </w:p>
          <w:p>
            <w:pPr>
              <w:pStyle w:val="Style15"/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проектной       деятельн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 по самообразова-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ередной аттестации учителей.</w:t>
            </w:r>
          </w:p>
          <w:p>
            <w:pPr>
              <w:pStyle w:val="Normal"/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ивидуальная работа каждого учителя  по теме самообразования.</w:t>
            </w:r>
          </w:p>
          <w:p>
            <w:pPr>
              <w:pStyle w:val="Style15"/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Участие в работе    образовательных сайтов  в сети Интернет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е уроки и внеклассны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ахаров В.И. – урок «Природные зоны Австралии. Своеобразие органического мира» (7 класс,  декабрь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авушкина О.Н. 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рок «</w:t>
      </w:r>
      <w:r>
        <w:rPr>
          <w:rFonts w:cs="Times New Roman" w:ascii="Times New Roman" w:hAnsi="Times New Roman"/>
          <w:bCs/>
        </w:rPr>
        <w:t>Сочинение - описание действий человек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7 класс,  март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Чернова И.В. – урок-обобщение по теме «Спорт» (8 класс,  март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аптева И.В. – урок «Жизнь первобытных людей» (5 класс,  октябрь)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тикова Н.П.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рок «Ф.Искандер «Тринадцатый подвиг Геракла». Юмор и его роль в рассказе»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класс, апр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ЗАСЕДАНИЙ  Ш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ей предметов гуманитарного цикла в 2013 – 2014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МО за 2012-2013 учебный год.  (Савушкина О.Н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ланом работы МО на 2013-2014 учебный год.  (Савушкина О.Н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с заседаний РМО. (Захаров В.И., Лютикова Н.П., Лаптева И.В., Чернова И.В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рабочих программ.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одготовки к школьным и районным олимпиадам, конкурсов «Русский медвежонок», «Британский бульдог». (Лютикова Н.П.) 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доровьесберегающие технологии на уроках английского языка. (Чернова И.В.)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Языковые правила и их освоение учащимися. (Лютикова Н.П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 технологии, используемые при формировании универсальной учебной деятельности. (Захаров В.И.)</w:t>
      </w:r>
    </w:p>
    <w:p>
      <w:pPr>
        <w:pStyle w:val="Style15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е технологии на уроках истории. (Лаптева И.В.)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ситуации на уроках русского языка. (Савушкина О.Н.)</w:t>
      </w:r>
    </w:p>
    <w:p>
      <w:pPr>
        <w:pStyle w:val="Style15"/>
        <w:spacing w:lineRule="auto" w:line="240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итоговой аттестации.  (Лютикова Н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9:00Z</dcterms:created>
  <dc:creator>Пользователь</dc:creator>
  <dc:description/>
  <cp:keywords/>
  <dc:language>en-US</dc:language>
  <cp:lastModifiedBy>Admin</cp:lastModifiedBy>
  <dcterms:modified xsi:type="dcterms:W3CDTF">2013-10-07T09:59:00Z</dcterms:modified>
  <cp:revision>2</cp:revision>
  <dc:subject/>
  <dc:title/>
</cp:coreProperties>
</file>