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лковская основная  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420"/>
        <w:gridCol w:w="540"/>
        <w:gridCol w:w="3060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и одобрено </w:t>
            </w:r>
          </w:p>
          <w:p>
            <w:pPr>
              <w:pStyle w:val="Normal"/>
              <w:rPr/>
            </w:pPr>
            <w:r>
              <w:rPr/>
              <w:t xml:space="preserve">Советом родителей школы 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6.09.2013 г.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ссмотрено и одобр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ветом обучающихся школ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от 05.09.2013 г.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ято </w:t>
            </w:r>
            <w:r>
              <w:rPr/>
              <w:t xml:space="preserve"> на общем собрании трудового коллектива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  собрания           от 12.09.2013 г.№1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Приказом  директора  школы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 18.09. 2013 г. №48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МИССИИ ПО УРЕГУЛИРОВАНИЮ                     СПОРОВ МЕЖДУ УЧАСТНИКАМИ ОБРАЗОВАТЕЛЬНЫХ ОТНОШЕНИЙ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Комиссия по урегулированию споров между участниками образовательных отношений (далее - Комиссия)  создается в целях урегулирования разногласий между участниками образовательных отношений   по вопросам реализации права на образование, в том числе в случаях возникновения конфликта интересов  педагогического работника, применения локальных нормативных актов, обжалования решений                                             о применении к обучающимся дисциплинарного взыскания.                                                                                            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Комиссия в своей деятельности руководствуется Законом Российской Фе</w:t>
        <w:softHyphen/>
        <w:t>дерации «Об образовании», типовым положением о данном типе образовательного учрежде</w:t>
        <w:softHyphen/>
        <w:t>ния, уставом и локальными актами образовательного учреждения, государственными обра</w:t>
        <w:softHyphen/>
        <w:t xml:space="preserve">зовательными стандартами, установленными критериями оценки освоения образовательных программ и другими нормативными документами. </w:t>
      </w:r>
    </w:p>
    <w:p>
      <w:pPr>
        <w:pStyle w:val="Style15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создается из равного числа представителей совершеннолетних обучающихся, родителей (законных представителей) несовершеннолетних обучающихся, работников школы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И ФУНКЦИИ  КОМИССИИ</w:t>
      </w:r>
    </w:p>
    <w:p>
      <w:pPr>
        <w:pStyle w:val="Style15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сновной задачей  комиссии является разрешение конфликтной ситуа</w:t>
        <w:softHyphen/>
        <w:t>ции между участниками образовательных отношений  путем доказательного разъяснения при</w:t>
        <w:softHyphen/>
        <w:t>нятия оптимального варианта решения в каждом конкретном случае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ля решения отдельных вопросов  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5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5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являются обязательными  для всех участников образовательных отношений и подлежат исполнению в сроки, предусмотренные указанным решением.</w:t>
      </w:r>
    </w:p>
    <w:p>
      <w:pPr>
        <w:pStyle w:val="Style15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Style15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      ПРАВА ЧЛЕНОВ   КОМИССИИ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Комиссия имеет право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учителя, классного руководителя, воспитателя, родителя (законного представителя), обучающего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решение по каждому спорному вопросу, относящемуся к ее компетенци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метную комиссию для решения вопроса об объективности-выставле</w:t>
        <w:softHyphen/>
        <w:t>ния отметки за знания обучающегося (решение принимается в течение трех дней с мо</w:t>
        <w:softHyphen/>
        <w:t>мента поступления заявления, если срок ответа не оговорен дополнительно заявителем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изменения в локальных актах образовательного учреждения с целью де</w:t>
        <w:softHyphen/>
        <w:t>мократизации основ управления или расширения прав обучающихс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БЯЗАННОСТИ ЧЛЕНОВ    КОМИССИИ</w:t>
      </w:r>
    </w:p>
    <w:p>
      <w:pPr>
        <w:pStyle w:val="Style15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Члены  комиссии обязаны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ть на всех заседаниях комиссии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ОРГАНИЗАЦИЯ ДЕЯТЕЛЬНОСТИ   КОМИССИИ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иссии  оформляется приказом руководителя  учреждения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оздается сроком на   один учебный  год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м голосованием избирается секретарь комиссии, который ведет протоколы заседаний.                            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срока действия комиссии, протоколы прошиваются и сдаются руководителю учреждения. 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  комиссии  проводятся при  поступлении обращения  (в устной или письменной    форме) от любого участника образовательных отношений. 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4:00Z</dcterms:created>
  <dc:creator>Директор</dc:creator>
  <dc:description/>
  <cp:keywords/>
  <dc:language>en-US</dc:language>
  <cp:lastModifiedBy>Директор</cp:lastModifiedBy>
  <cp:lastPrinted>2014-03-17T11:15:00Z</cp:lastPrinted>
  <dcterms:modified xsi:type="dcterms:W3CDTF">2014-03-17T08:17:00Z</dcterms:modified>
  <cp:revision>1</cp:revision>
  <dc:subject/>
  <dc:title>Муниципальное бюджетное общеобразовательное учреждение</dc:title>
</cp:coreProperties>
</file>