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ая и 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успешное обучение, путем изучения элективных курсов, участия в олимпиадах, предметных неделях, различных конкурсах с целью профилактики учебных перегру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а Н.П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равилам техники безопасности, пожарной безопасности и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Араслан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к объёмам домашн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, включающих инструктажи по правилам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Зах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лассных часов по нравственному воспитанию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«Ценностные ориентиры выпускников» (на основе анкетирования учащихся 9 и 11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лассного руководи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Зах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техники безопасности и пожарной безопасности во время проведения новогодних мероприятий и на канику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Зах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 по сохранению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Чер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по проблеме сбережения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«Здоровьесберегающая направленность учеб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рофилактики употребления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-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3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режима дня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паганде здорового образа жизни среди учащихся (лекции, беседы, веч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детям и подростка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лагеря при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И.А.</w:t>
            </w:r>
          </w:p>
          <w:p>
            <w:pPr>
              <w:pStyle w:val="Normal"/>
              <w:rPr/>
            </w:pPr>
            <w:r>
              <w:rPr/>
              <w:t>Плетне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ебных кабинетов и территор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Араслан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очистке школьн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Волег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Плетнев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ропаганд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Зах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ведения профилактических прививок уча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у учащихся близорукости и сколиоза, режима проветривания классных комнат на переме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го медицинского осмотра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осмотра педагого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еников, нуждающихся в специальных комплексах физически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ов упражнений для детей, имеющих отклонения в состояни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школы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вреде курения, употребления спиртосодержащей продукции, наркотических и психотропных средств (5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Е.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10:00Z</dcterms:created>
  <dc:creator>Пользователь</dc:creator>
  <dc:description/>
  <cp:keywords/>
  <dc:language>en-US</dc:language>
  <cp:lastModifiedBy>Admin</cp:lastModifiedBy>
  <cp:lastPrinted>2006-11-24T12:05:00Z</cp:lastPrinted>
  <dcterms:modified xsi:type="dcterms:W3CDTF">2013-10-05T15:10:00Z</dcterms:modified>
  <cp:revision>2</cp:revision>
  <dc:subject/>
  <dc:title>Инструктивно-методическая и учебно-воспитательная работа</dc:title>
</cp:coreProperties>
</file>